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13780" cy="9004935"/>
                <wp:effectExtent l="5080" t="63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9005040"/>
                          <a:chOff x="0" y="0"/>
                          <a:chExt cx="6113880" cy="9005040"/>
                        </a:xfrm>
                      </wpg:grpSpPr>
                      <wps:wsp>
                        <wps:cNvSpPr/>
                        <wps:spPr>
                          <a:xfrm>
                            <a:off x="72000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172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036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99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4880" y="61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pt;width:481.35pt;height:709.05pt" coordorigin="11,0" coordsize="9627,14181">
                <v:rect id="shape_0" fillcolor="#c00000" stroked="f" o:allowincell="f" style="position:absolute;left:1145;top:1;width:8493;height:1139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size="10800,10800" path="l0,21600xee" fillcolor="#c00000" stroked="t" o:allowincell="f" style="position:absolute;left:11;top:7;width:1133;height:1133;mso-wrap-style:none;v-text-anchor:middle;rotation:270">
                  <v:fill o:detectmouseclick="t" type="solid" color2="#3ffff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02;top:13047;width:1133;height:113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15;top:141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;top: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5;top:97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120130" cy="899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0" w:after="1400"/>
                              <w:ind w:right="272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48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8" w:color="000000"/>
                              </w:pBdr>
                              <w:spacing w:lineRule="auto" w:line="360" w:before="0" w:after="700"/>
                              <w:ind w:left="567" w:right="275" w:hanging="0"/>
                              <w:jc w:val="right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Servizio Prevenzione e Prote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2835" w:right="275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ISTRUZIONI MODULISTICA</w:t>
                              <w:br/>
                              <w:t>GESTIONE EMERGENZ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evisione</w:t>
                              <w:tab/>
                              <w:t>v. 1.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567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0680" tIns="360680" rIns="360680" bIns="360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8.65pt;mso-wrap-distance-left:9.05pt;mso-wrap-distance-right:9.05pt;mso-wrap-distance-top:0pt;mso-wrap-distance-bottom:0pt;margin-top:0.1pt;mso-position-vertical-relative:text;margin-left:0.25pt;mso-position-horizontal-relative:text">
                <v:fill opacity="0f"/>
                <v:textbox inset="0.394444444444445in,0.394444444444445in,0.394444444444445in,0.394444444444445in">
                  <w:txbxContent>
                    <w:p>
                      <w:pPr>
                        <w:pStyle w:val="Normal"/>
                        <w:spacing w:before="660" w:after="1400"/>
                        <w:ind w:right="272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8880" cy="48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28" w:color="000000"/>
                        </w:pBdr>
                        <w:spacing w:lineRule="auto" w:line="360" w:before="0" w:after="700"/>
                        <w:ind w:left="567" w:right="275" w:hanging="0"/>
                        <w:jc w:val="right"/>
                        <w:rPr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  <w:t>Servizio Prevenzione e Protezione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2835" w:right="275" w:hanging="0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ISTRUZIONI MODULISTICA</w:t>
                        <w:br/>
                        <w:t>GESTIONE EMERGENZE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revisione</w:t>
                        <w:tab/>
                        <w:t>v. 1.4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567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6463030</wp:posOffset>
                </wp:positionV>
                <wp:extent cx="5518150" cy="2240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701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ot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76.45pt;mso-wrap-distance-left:9.05pt;mso-wrap-distance-right:9.05pt;mso-wrap-distance-top:0pt;mso-wrap-distance-bottom:0pt;margin-top:508.9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ind w:left="1701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o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struzioni</w:t>
      </w:r>
    </w:p>
    <w:p>
      <w:pPr>
        <w:pStyle w:val="Normal"/>
        <w:rPr/>
      </w:pPr>
      <w:r>
        <w:rPr/>
        <w:t>Per una corretta organizzazione per la gestione delle emergenze è necessario predisporre una serie di documenti come previsto dalle legge (DM 10/03/1998) per ogni edificio pubblico, come il piano di emergenza, le planimetrie di evacuazione e le mappe con l’area di raccolta.</w:t>
      </w:r>
    </w:p>
    <w:p>
      <w:pPr>
        <w:pStyle w:val="Normal"/>
        <w:rPr/>
      </w:pPr>
      <w:r>
        <w:rPr/>
        <w:t>La particolare criticità degli edifici universitari ad alto affollamento richiede inoltre l’adempimento di alcune pratiche supplementari come le planimetrie dei pericoli, le procedure di sicurezza e le schede identificative del locale.</w:t>
      </w:r>
    </w:p>
    <w:p>
      <w:pPr>
        <w:pStyle w:val="Normal"/>
        <w:rPr/>
      </w:pPr>
      <w:r>
        <w:rPr/>
        <w:t>In particolare:</w:t>
      </w:r>
    </w:p>
    <w:p>
      <w:pPr>
        <w:pStyle w:val="Normal"/>
        <w:numPr>
          <w:ilvl w:val="0"/>
          <w:numId w:val="2"/>
        </w:numPr>
        <w:rPr/>
      </w:pPr>
      <w:r>
        <w:rPr/>
        <w:t>il PIANO DI EMERGENZA è il documento fondamentale per la gestione delle emergenze, e può essere realizzato seguendo il modello compilabile da noi predisposto. Il piano di emergenza deve essere verificato almeno 2 volte l'anno mediante le PROVE DI EVACUAZIONE (i cui verbali devono essere inviati in copia anche all'Ufficio SPP), che possono essere organizzate seguendo le indicazioni della GUIDA da noi predisposta;</w:t>
      </w:r>
    </w:p>
    <w:p>
      <w:pPr>
        <w:pStyle w:val="Normal"/>
        <w:numPr>
          <w:ilvl w:val="0"/>
          <w:numId w:val="2"/>
        </w:numPr>
        <w:rPr/>
      </w:pPr>
      <w:r>
        <w:rPr/>
        <w:t>le PLANIMETRIE DEI PERICOLI costituiscono un allegato fondamentale del piano di emergenza, e sono necessarie per la redazione da parte del SPP del DVR (documento di valutazione dei rischi), anch’esso obbligatorio;</w:t>
      </w:r>
    </w:p>
    <w:p>
      <w:pPr>
        <w:pStyle w:val="Normal"/>
        <w:numPr>
          <w:ilvl w:val="0"/>
          <w:numId w:val="2"/>
        </w:numPr>
        <w:rPr/>
      </w:pPr>
      <w:r>
        <w:rPr/>
        <w:t>anche le PLANIMETRIE DI EVACUAZIONE e le MAPPE CON L'AREA DI RACCOLTA vanno allegate al documento, ma anche affisse nei corridoi dell'edificio.</w:t>
      </w:r>
    </w:p>
    <w:p>
      <w:pPr>
        <w:pStyle w:val="Normal"/>
        <w:numPr>
          <w:ilvl w:val="0"/>
          <w:numId w:val="2"/>
        </w:numPr>
        <w:rPr/>
      </w:pPr>
      <w:r>
        <w:rPr/>
        <w:t>le SCHEDE IDENTIFICATIVE DEL LOCALE devono essere affisse invece sulla porta di ogni locale a rischio (laboratori, officine, magazzini, archivi, biblioteche, ecc.):</w:t>
      </w:r>
    </w:p>
    <w:p>
      <w:pPr>
        <w:pStyle w:val="Normal"/>
        <w:numPr>
          <w:ilvl w:val="1"/>
          <w:numId w:val="2"/>
        </w:numPr>
        <w:rPr/>
      </w:pPr>
      <w:r>
        <w:rPr/>
        <w:t>scheda esterna, con l'indicazione dei responsabili del locale</w:t>
      </w:r>
    </w:p>
    <w:p>
      <w:pPr>
        <w:pStyle w:val="Normal"/>
        <w:numPr>
          <w:ilvl w:val="1"/>
          <w:numId w:val="2"/>
        </w:numPr>
        <w:rPr/>
      </w:pPr>
      <w:r>
        <w:rPr/>
        <w:t>scheda interna, con l'indicazione delle procedure di messa in sicurezza</w:t>
      </w:r>
    </w:p>
    <w:p>
      <w:pPr>
        <w:pStyle w:val="Normal"/>
        <w:numPr>
          <w:ilvl w:val="1"/>
          <w:numId w:val="2"/>
        </w:numPr>
        <w:rPr/>
      </w:pPr>
      <w:r>
        <w:rPr/>
        <w:t>ADESIVO GIALLO, accanto alla scheda interna, con i numeri di telefono utili per l'edificio</w:t>
      </w:r>
    </w:p>
    <w:p>
      <w:pPr>
        <w:pStyle w:val="Normal"/>
        <w:numPr>
          <w:ilvl w:val="0"/>
          <w:numId w:val="2"/>
        </w:numPr>
        <w:rPr/>
      </w:pPr>
      <w:r>
        <w:rPr/>
        <w:t>nelle aule didattiche invece devono essere affisse le PROCEDURE DI SICUREZZA per docenti e studenti.</w:t>
      </w:r>
    </w:p>
    <w:p>
      <w:pPr>
        <w:pStyle w:val="Normal"/>
        <w:rPr/>
      </w:pPr>
      <w:r>
        <w:rPr/>
        <w:t>L’ADESIVO GIALLO va affisso anche presso tutti i punti telefonici utili in caso di emergenza (portineria, segreteria, direzione, ecc.)</w:t>
      </w:r>
    </w:p>
    <w:p>
      <w:pPr>
        <w:pStyle w:val="Heading1"/>
        <w:rPr/>
      </w:pPr>
      <w:r>
        <w:rPr/>
        <w:t>FAQ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Perché nel documento denominato “adesivo giallo” non mi compare lo sfondo colorato?</w:t>
      </w:r>
    </w:p>
    <w:p>
      <w:pPr>
        <w:pStyle w:val="Normal"/>
        <w:rPr/>
      </w:pPr>
      <w:r>
        <w:rPr/>
        <w:t>Per default in Word la visualizzazione dello sfondo è disabilitata, per attivarla:</w:t>
      </w:r>
    </w:p>
    <w:p>
      <w:pPr>
        <w:pStyle w:val="Heading3"/>
        <w:rPr/>
      </w:pPr>
      <w:r>
        <w:rPr/>
        <w:t>Office 2003</w:t>
      </w:r>
    </w:p>
    <w:p>
      <w:pPr>
        <w:pStyle w:val="Normal"/>
        <w:keepNext w:val="true"/>
        <w:rPr/>
      </w:pPr>
      <w:r>
        <w:rPr/>
        <w:t>Selezionare la menù strumenti la voce “Opzioni”, quindi nella scheda “Visualizza” attivare l’opzione “Colori ed immagini di sfondo”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1420</wp:posOffset>
                </wp:positionH>
                <wp:positionV relativeFrom="paragraph">
                  <wp:posOffset>1760220</wp:posOffset>
                </wp:positionV>
                <wp:extent cx="1924050" cy="24193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6pt;margin-top:138.6pt;width:151.45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7075" cy="2896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02" t="14518" r="23357" b="2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cordarsi di passare alla modalità visualizzazione “stampa” selezionandola dal menù “Visualizza” di Office.</w:t>
      </w:r>
    </w:p>
    <w:p>
      <w:pPr>
        <w:pStyle w:val="Heading3"/>
        <w:rPr/>
      </w:pPr>
      <w:r>
        <w:rPr/>
        <w:t>Office 2010</w:t>
      </w:r>
    </w:p>
    <w:p>
      <w:pPr>
        <w:pStyle w:val="Normal"/>
        <w:keepNext w:val="true"/>
        <w:rPr/>
      </w:pPr>
      <w:r>
        <w:rPr/>
        <w:t>Dal menù Office (la “palla” in alto a sinistra) aprire la finestra “Opzioni di word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710" cy="2978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zionare la scheda “Impostazioni avanzate” ed attivare l’opzione “Mostra colori ed immagini di sfondo nella visualizzazione Layout di stampa”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58385" cy="3966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cordarsi di passare alla modalità di visualizzazione “Layout di stampa” selezionandola nella scheda “Visualizza” del menù di Office.</w:t>
      </w:r>
    </w:p>
    <w:p>
      <w:pPr>
        <w:pStyle w:val="Normal"/>
        <w:keepNext w:val="true"/>
        <w:rPr/>
      </w:pPr>
      <w:r>
        <w:rPr>
          <w:color w:val="FF0000"/>
        </w:rPr>
        <w:t>Perché nel documento denominato “adesivo giallo” non riesco a stampare lo sfondo colorato?</w:t>
      </w:r>
    </w:p>
    <w:p>
      <w:pPr>
        <w:pStyle w:val="Normal"/>
        <w:rPr/>
      </w:pPr>
      <w:r>
        <w:rPr/>
        <w:t>Per default in Word la stampa dello sfondo è disabilitata, per attivarla:</w:t>
      </w:r>
    </w:p>
    <w:p>
      <w:pPr>
        <w:pStyle w:val="Heading3"/>
        <w:rPr/>
      </w:pPr>
      <w:r>
        <w:rPr/>
        <w:t>Office 2003</w:t>
      </w:r>
    </w:p>
    <w:p>
      <w:pPr>
        <w:pStyle w:val="Normal"/>
        <w:keepNext w:val="true"/>
        <w:rPr/>
      </w:pPr>
      <w:r>
        <w:rPr/>
        <w:t>Selezionare la menù strumenti la voce “Opzioni”, quindi nella scheda “Stampa” attivare l’opzione “Colori ed immagini di sfondo”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1379220</wp:posOffset>
                </wp:positionV>
                <wp:extent cx="1268095" cy="24193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05pt;margin-top:108.6pt;width:99.8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7075" cy="29038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02" t="14311" r="23357" b="2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cordarsi di passare alla modalità visualizzazione “stampa” selezionandola dal menù “Visualizza” di Office.</w:t>
      </w:r>
    </w:p>
    <w:p>
      <w:pPr>
        <w:pStyle w:val="Heading3"/>
        <w:rPr/>
      </w:pPr>
      <w:r>
        <w:rPr/>
        <w:t>Office 2010</w:t>
      </w:r>
    </w:p>
    <w:p>
      <w:pPr>
        <w:pStyle w:val="Normal"/>
        <w:keepNext w:val="true"/>
        <w:rPr/>
      </w:pPr>
      <w:r>
        <w:rPr/>
        <w:t>Dal menù Office (la “palla” in alto a sinistra) aprire la finestra “Opzioni di word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6915</wp:posOffset>
                </wp:positionH>
                <wp:positionV relativeFrom="paragraph">
                  <wp:posOffset>2745105</wp:posOffset>
                </wp:positionV>
                <wp:extent cx="957580" cy="24193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216.15pt;width:75.35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7710" cy="29787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Selezionare la scheda “Visualizzazione” ed attivare l’opzione “Stampa colori ed immagini di sfondo”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18100" cy="41757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cordarsi di passare alla modalità di visualizzazione “Layout di stampa” selezionandola nella scheda “Visualizza” del menù di Office.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Come faccio ad aggiungere qualcosa al modello che avete predisposto?</w:t>
      </w:r>
    </w:p>
    <w:p>
      <w:pPr>
        <w:pStyle w:val="Normal"/>
        <w:rPr/>
      </w:pPr>
      <w:r>
        <w:rPr/>
        <w:t>Ce lo spedisci via email con le richieste di modifica, oppure con un minimo di pratica di Word è possibile modificare le parti bloccate seguendo la procedura descritta nel documento che puoi scaricare dal menù Area Riservata &gt; Sblocco documenti modulo Office</w:t>
      </w:r>
    </w:p>
    <w:p>
      <w:pPr>
        <w:pStyle w:val="Normal"/>
        <w:keepNext w:val="true"/>
        <w:rPr/>
      </w:pPr>
      <w:r>
        <w:rPr>
          <w:color w:val="FF0000"/>
        </w:rPr>
        <w:t>Perché posizionando alcune icone si sposta tutta la grafica?</w:t>
      </w:r>
    </w:p>
    <w:p>
      <w:pPr>
        <w:pStyle w:val="Normal"/>
        <w:keepNext w:val="true"/>
        <w:rPr/>
      </w:pPr>
      <w:r>
        <w:rPr/>
        <w:t>È un errore in fase di creazione del modello, ancora presente in alcuni dei primi file. Per risolverlo è sufficiente selezionare l’icona che causa problemi (generalmente il punto “noi siamo qui”), dare il comando taglia e poi incolla-speciale selezionando la modalità “Immagine (Enhanced Metafile)”:</w:t>
      </w:r>
    </w:p>
    <w:p>
      <w:pPr>
        <w:pStyle w:val="Heading3"/>
        <w:rPr/>
      </w:pPr>
      <w:r>
        <w:rPr/>
        <w:t>Office 20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1204595</wp:posOffset>
                </wp:positionV>
                <wp:extent cx="529590" cy="24193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5pt;margin-top:94.85pt;width:41.65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1265555</wp:posOffset>
                </wp:positionV>
                <wp:extent cx="2066925" cy="24193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5pt;margin-top:99.65pt;width:162.7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4130</wp:posOffset>
                </wp:positionH>
                <wp:positionV relativeFrom="paragraph">
                  <wp:posOffset>721360</wp:posOffset>
                </wp:positionV>
                <wp:extent cx="1449705" cy="14668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56.8pt;width:114.1pt;height:11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48055" cy="854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087880" cy="15963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804160" cy="17862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ffice 2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560195</wp:posOffset>
                </wp:positionV>
                <wp:extent cx="808355" cy="16446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6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5pt;margin-top:122.85pt;width:63.6pt;height:12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948055</wp:posOffset>
                </wp:positionV>
                <wp:extent cx="1466215" cy="24193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5pt;margin-top:74.65pt;width:115.4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9640</wp:posOffset>
                </wp:positionH>
                <wp:positionV relativeFrom="paragraph">
                  <wp:posOffset>1189990</wp:posOffset>
                </wp:positionV>
                <wp:extent cx="1529715" cy="18923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8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2pt;margin-top:93.7pt;width:120.4pt;height:14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72490" cy="8528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612265" cy="22078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334385" cy="1800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70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00"/>
      <w:jc w:val="left"/>
      <w:outlineLvl w:val="0"/>
    </w:pPr>
    <w:rPr>
      <w:rFonts w:eastAsia="Times New Roman" w:cs="Times New Roman"/>
      <w:b/>
      <w:bCs/>
      <w:color w:val="365F91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0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365F91"/>
      <w:kern w:val="2"/>
      <w:sz w:val="40"/>
      <w:szCs w:val="32"/>
    </w:rPr>
  </w:style>
  <w:style w:type="character" w:styleId="Titolo2Carattere">
    <w:name w:val="Titolo 2 Carattere"/>
    <w:qFormat/>
    <w:rPr>
      <w:rFonts w:eastAsia="Times New Roman" w:cs="Times New Roman"/>
      <w:bCs/>
      <w:iCs/>
      <w:sz w:val="32"/>
      <w:szCs w:val="28"/>
    </w:rPr>
  </w:style>
  <w:style w:type="character" w:styleId="Titolo3Carattere">
    <w:name w:val="Titolo 3 Carattere"/>
    <w:qFormat/>
    <w:rPr>
      <w:rFonts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riquadro">
    <w:name w:val="Titolo riquadro"/>
    <w:basedOn w:val="Footer"/>
    <w:qFormat/>
    <w:pPr>
      <w:tabs>
        <w:tab w:val="clear" w:pos="4819"/>
        <w:tab w:val="clear" w:pos="9638"/>
        <w:tab w:val="left" w:pos="5245" w:leader="none"/>
      </w:tabs>
      <w:spacing w:lineRule="exact" w:line="240" w:before="200" w:after="0"/>
    </w:pPr>
    <w:rPr>
      <w:b/>
      <w:color w:val="365F91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10531</dc:creator>
  <dc:description/>
  <dc:language>en-US</dc:language>
  <cp:lastModifiedBy>SGUASSERO DARIO</cp:lastModifiedBy>
  <cp:lastPrinted>2009-10-19T18:35:00Z</cp:lastPrinted>
  <dcterms:modified xsi:type="dcterms:W3CDTF">2012-12-10T13:07:00Z</dcterms:modified>
  <cp:revision>2</cp:revision>
  <dc:subject/>
  <dc:title/>
</cp:coreProperties>
</file>